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firstLine="56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37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ЧЕТ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проверке эффективного использования муниципального имущества, переданного в хозяйственное ведение и в управление МЭП «Недвижимость» в 2005-2006 гг. и в 1 полугодии 2007 года.</w:t>
      </w:r>
    </w:p>
    <w:p>
      <w:pPr>
        <w:pStyle w:val="Normal"/>
        <w:ind w:right="-375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нование для проведения проверки</w:t>
      </w:r>
      <w:r>
        <w:rPr>
          <w:rFonts w:cs="Times New Roman" w:ascii="Times New Roman" w:hAnsi="Times New Roman"/>
          <w:sz w:val="24"/>
          <w:szCs w:val="24"/>
          <w:lang w:val="ru-RU"/>
        </w:rPr>
        <w:t>: план контрольной деятельности Думы городского округа Тольятти по осуществлению муниципального финансового контроля на 3-й квартал 2007 года, утвержденный решением Думы городского округа Тольятти от 19.09.2007г. №707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Цель проверк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эффективность использования муниципального имущества, переданного в хозяйственное ведение и в управление МЭП «Недвижимость», в 2005-2006 гг. и в 1 полугодии 2007 года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ъект провер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ЭП «Недвижимость»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 нахождения предприятия: 445028, Самарская область, г.Тольятти, ул.Революционная,52.</w:t>
      </w:r>
    </w:p>
    <w:p>
      <w:pPr>
        <w:pStyle w:val="TextBody"/>
        <w:ind w:right="51" w:firstLine="56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иректор МЭП «Недвижимость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- </w:t>
      </w:r>
      <w:r>
        <w:rPr>
          <w:rFonts w:cs="Times New Roman" w:ascii="Times New Roman" w:hAnsi="Times New Roman"/>
        </w:rPr>
        <w:t>Михеев М.В.</w:t>
      </w:r>
      <w:r>
        <w:rPr>
          <w:rFonts w:cs="Times New Roman" w:ascii="Times New Roman" w:hAnsi="Times New Roman"/>
          <w:b w:val="false"/>
          <w:bCs w:val="false"/>
        </w:rPr>
        <w:t xml:space="preserve"> (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01.04.2007г.</w:t>
      </w:r>
      <w:r>
        <w:rPr>
          <w:rFonts w:cs="Times New Roman" w:ascii="Times New Roman" w:hAnsi="Times New Roman"/>
          <w:b w:val="false"/>
          <w:bCs w:val="false"/>
        </w:rPr>
        <w:t xml:space="preserve">; до 01.04.2007г.- </w:t>
      </w:r>
      <w:r>
        <w:rPr>
          <w:rFonts w:cs="Times New Roman" w:ascii="Times New Roman" w:hAnsi="Times New Roman"/>
        </w:rPr>
        <w:t xml:space="preserve">Алеев А.Е.) </w:t>
      </w:r>
    </w:p>
    <w:p>
      <w:pPr>
        <w:pStyle w:val="TextBody"/>
        <w:ind w:right="51" w:firstLine="56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Главный бухгалтер МЭП «Недвижимость» - </w:t>
      </w:r>
      <w:r>
        <w:rPr>
          <w:rFonts w:cs="Times New Roman" w:ascii="Times New Roman" w:hAnsi="Times New Roman"/>
        </w:rPr>
        <w:t>Жигачева Л.В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роки проведения проверки: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ь-ноябрь 2007 года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зультаты контрольного мероприятия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денной проверки составлен ак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верки использования муниципального имущества, переданного в хозяйственное ведение и в управление МЭП «Недвижимость», в 2005-2006 гг. и в 1 полугодии 2007 года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е унитарное эксплутационное предприятие «Недвижимость» - МУЭП г.Тольятти «Недвижимость» создано на основании распоряжения мэра г.Тольятти от 12.04.2002г. №1609-1/р «О создании муниципального унитарного эксплутационного предприятия  г.Тольятти «Недвижимость».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03 году  на основании изменений в Устав предприятия внесено изменение в его  наименование – полное фирменное наименование предприятия: Муниципальное эксплутационное предприятие г.Тольятти «Недвижимость» - (в дальнейшем именуемое МЭП «Недвижимость»).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ЭП «Недвижимость»  в проверяемом периоде осуществляло свою деятельность на основании Устава, утвержденного распоряжением мэра г.Тольятти от 12.04.2002г. №1609-1/р (с изменениями от 08.10.2002г. №4043-1/р, от 05.08.2003г. №1970-2/р, от 10.08.2005г. №2223-1/р), согласованного с руководителем Департамента по управлению муниципальным имуществом мэрии г.Тольятти.</w:t>
      </w:r>
    </w:p>
    <w:p>
      <w:pPr>
        <w:pStyle w:val="Normal"/>
        <w:ind w:right="5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Уставу предприятие создано в целях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удовлетворения общественных потребностей и получения прибыли </w:t>
      </w:r>
      <w:r>
        <w:rPr>
          <w:rFonts w:cs="Times New Roman" w:ascii="Times New Roman" w:hAnsi="Times New Roman"/>
          <w:sz w:val="24"/>
          <w:szCs w:val="24"/>
          <w:lang w:val="ru-RU"/>
        </w:rPr>
        <w:t>для осуществлени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х видов деятельности:</w:t>
      </w:r>
    </w:p>
    <w:p>
      <w:pPr>
        <w:pStyle w:val="Normal"/>
        <w:ind w:right="51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беспечивает эффективное функционирование нежилых помещений, находящихся на балансе предприятия;</w:t>
      </w:r>
    </w:p>
    <w:p>
      <w:pPr>
        <w:pStyle w:val="Normal"/>
        <w:ind w:right="51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ведет учет площадей, находящихся на его балансе и сданных в аренду организациям и физическим лицам;</w:t>
      </w:r>
    </w:p>
    <w:p>
      <w:pPr>
        <w:pStyle w:val="Normal"/>
        <w:ind w:right="51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занимается содержанием и эксплуатацией муниципальных зданий, сооружений и коммуникаций, находящихся на его балансе;</w:t>
      </w:r>
    </w:p>
    <w:p>
      <w:pPr>
        <w:pStyle w:val="Normal"/>
        <w:ind w:right="51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своевременно осуществляет ремонт нежилых помещений, зданий и сооружений;</w:t>
      </w:r>
    </w:p>
    <w:p>
      <w:pPr>
        <w:pStyle w:val="Normal"/>
        <w:ind w:right="51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рганизует выполнение сантехнических, электротехнических и иных работ;</w:t>
      </w:r>
    </w:p>
    <w:p>
      <w:pPr>
        <w:pStyle w:val="Normal"/>
        <w:ind w:right="51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 осуществляет плановое наблюдение за техническим состоянием помещений и соответствием их содержания установленным нормам;</w:t>
      </w:r>
    </w:p>
    <w:p>
      <w:pPr>
        <w:pStyle w:val="Normal"/>
        <w:tabs>
          <w:tab w:val="clear" w:pos="720"/>
          <w:tab w:val="left" w:pos="7088" w:leader="none"/>
        </w:tabs>
        <w:ind w:right="51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  предоставляет места для торговой и иной деятельности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партамент по управлению имуществом г.Тольятти заключил договор от  06.09.2002г. №534-ХА с предприятием о передаче в хозяйственное ведение муниципального имущества г.Тольятти в виде нежилых помещений: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 564,5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л.Свердлова,51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 480,1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л.Революционная,52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26,77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л.Ст.Разина,8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7,8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л.К.Маркса,65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34,4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л.Ленинградская,55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94,9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л.Садовая,57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24,0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л.Ярославская,6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создания Муниципального унитарного эксплутационного предприятия «Недвижимость» порядок создания муниципальных унитарных предприятий  в городе Тольятти регулировался </w:t>
      </w:r>
      <w:r>
        <w:rPr>
          <w:rFonts w:cs="Times New Roman" w:ascii="Times New Roman" w:hAnsi="Times New Roman"/>
          <w:i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 порядке создания, управления, реорганизации и ликвидации муниципальных унитарных предприятий г.Тольятти</w:t>
      </w:r>
      <w:r>
        <w:rPr>
          <w:rFonts w:cs="Times New Roman" w:ascii="Times New Roman" w:hAnsi="Times New Roman"/>
          <w:sz w:val="24"/>
          <w:szCs w:val="24"/>
        </w:rPr>
        <w:t>, утвержденным  решением Тольяттинской городской 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4.01.2001г. №119 (в ред. постановлений от 27.11.2001г.  № 317; от 06.06.2002г.  № 462). В Положении приведен </w:t>
      </w:r>
      <w:r>
        <w:rPr>
          <w:rFonts w:cs="Times New Roman" w:ascii="Times New Roman" w:hAnsi="Times New Roman"/>
          <w:sz w:val="24"/>
          <w:szCs w:val="24"/>
          <w:u w:val="single"/>
        </w:rPr>
        <w:t>исчерпывающий перечень случаев создания муниципального пред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1.3. МУП созд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исключительно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решения социально значимых задач городского сообщества и хозяйственной деятельности, обеспечивающей получение прибыли, </w:t>
      </w:r>
      <w:r>
        <w:rPr>
          <w:rFonts w:cs="Times New Roman" w:ascii="Times New Roman" w:hAnsi="Times New Roman"/>
          <w:b/>
          <w:i/>
          <w:sz w:val="24"/>
          <w:szCs w:val="24"/>
        </w:rPr>
        <w:t>в случаях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ния имущества, приватизация которого в соответствии с действующим законодательством запрещена либо ограниче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ения деятельности, обеспечивающей создание и функционирование инженерной и социальной инфраструктуры городского хозяйства и социальной сф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оставления определенных товаров и услуг по регулируемым цен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работки и изготовления отдельных видов продукции и услуг, обеспечивающих общественную безопас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ения деятельности, предусмотренной действующим законодательством исключительно для государственных и муниципальных унитарны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ения отдельных видов деятельности, требующих субсидий (субвенций) из бюджета города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1.1. Полож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, что создание (реорганизация, ликвидация) МУП осуществляется в соответствии с действующим законодательством Российской Федерации и с учетом особенностей, предусмотренных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нее Федеральным законом от 14.11.2002г. №161-ФЗ «О государственных и муниципальных унитарных предприятиях», в статье 8 часть 4, установлены аналогичные случаи создания  муниципальных предприятий, причем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случаев создания муниципального предприятия также является закрыт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№161-ФЗ предусмотрено (ч.1,2 ст.37): </w:t>
      </w:r>
      <w:r>
        <w:rPr>
          <w:rFonts w:cs="Times New Roman" w:ascii="Times New Roman" w:hAnsi="Times New Roman"/>
          <w:i/>
          <w:sz w:val="24"/>
          <w:szCs w:val="24"/>
        </w:rPr>
        <w:t>«Уставы унитарных предприятий со дня вступления в силу настоящего Федерального закона применяются в части, не противоречащей настоящему Федеральному закону. Уставы унитарных предприятий подлежат приведению в соответствие с нормами настоящего Федерального закона в срок до 1 июля 2003 го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шеизложенного следует, что  </w:t>
      </w:r>
      <w:r>
        <w:rPr>
          <w:rFonts w:cs="Times New Roman" w:ascii="Times New Roman" w:hAnsi="Times New Roman"/>
          <w:sz w:val="24"/>
          <w:szCs w:val="24"/>
          <w:u w:val="single"/>
        </w:rPr>
        <w:t>создание МУЭП«Недвижимость» не соответствует требованиям  Федерального закона от 14.11.2002г. №161-ФЗ «О государственных и муниципальных унитарных предприятиях», Решения Тольяттинской городской Дум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24.01.2001г. №119 «О Положении о порядке создания, управления, реорганизации и ликвидации муниципальных унитарных предприятий г.Тольят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ы деятельности Предприятия, предусмотренные в Уставе, дублируют задачи и функции Комитета (Департамента) по управлению муниципальным имуществом г.Тольятти, предусмотренные соответствующими Положениями (Решение Думы от 19.01.2000г. №701; Постановление Думы от 19.03.2003г. №698; Постановление мэра от 13.01.2006г.№27-1/п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чаем, что Федеральным законом от 26.07.2006г. №135-ФЗ «О защите конкуренции», статьей 15, установлено: </w:t>
      </w:r>
      <w:r>
        <w:rPr>
          <w:rFonts w:cs="Times New Roman" w:ascii="Times New Roman" w:hAnsi="Times New Roman"/>
          <w:b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совмещение функций федеральных органов исполнительной власти, органов исполнительной власти субъектов Российской Федерации, иных органов власти, органов местного самоуправления и функций хозяйствующих субъектов, за исключением случаев, установленных федеральными законами, указами Президента Российской Федерации, постановлениями Правительства Российской Федерации, а такж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деление хозяйствующих субъектов функциями и правами указанных орган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оверкой использования муниципального имущества, закрепленного  на праве хозяйственного ведения за МЭП «Недвижимость»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 2005 году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установлено  следующее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остоянию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1.01.2005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алансовая стоим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х средств, находящихся в хозяйственном ведении МЭП «Недвижимость», составила в сумм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 336,0 тыс. руб.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дания и сооружения </w:t>
      </w:r>
      <w:r>
        <w:rPr>
          <w:rFonts w:cs="Times New Roman" w:ascii="Times New Roman" w:hAnsi="Times New Roman"/>
          <w:sz w:val="24"/>
          <w:szCs w:val="24"/>
          <w:lang w:val="ru-RU"/>
        </w:rPr>
        <w:t>– 19 026,8 тыс. руб.)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таточная стоимос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и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4 760,0 тыс. руб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щая площадь нежилых помещений, находящихся на балансе МЭП «Недвижимость»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1.01.2005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ставлял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 435,8 кв.м</w:t>
      </w:r>
      <w:r>
        <w:rPr>
          <w:rFonts w:cs="Times New Roman" w:ascii="Times New Roman" w:hAnsi="Times New Roman"/>
          <w:sz w:val="24"/>
          <w:szCs w:val="24"/>
          <w:lang w:val="ru-RU"/>
        </w:rPr>
        <w:t>., в том числе: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тозаводский район: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6 846,0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Свердлова,51 (РТ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кеан»)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2 626,9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л.Революционная,52 </w:t>
      </w:r>
      <w:r>
        <w:rPr>
          <w:rFonts w:cs="Times New Roman" w:ascii="Times New Roman" w:hAnsi="Times New Roman"/>
          <w:sz w:val="24"/>
          <w:szCs w:val="24"/>
          <w:lang w:val="ru-RU"/>
        </w:rPr>
        <w:t>(Дом быта «Орбит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лощадь    825,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Ст.Разина,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Ц «Волжские зори»);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Центральный район: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5,9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К.Маркса,65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04,5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л.Ленинградская,55 </w:t>
      </w:r>
      <w:r>
        <w:rPr>
          <w:rFonts w:cs="Times New Roman" w:ascii="Times New Roman" w:hAnsi="Times New Roman"/>
          <w:sz w:val="24"/>
          <w:szCs w:val="24"/>
          <w:lang w:val="ru-RU"/>
        </w:rPr>
        <w:t>(Дом книги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94,9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л.Садовая,57 </w:t>
      </w:r>
      <w:r>
        <w:rPr>
          <w:rFonts w:cs="Times New Roman" w:ascii="Times New Roman" w:hAnsi="Times New Roman"/>
          <w:sz w:val="24"/>
          <w:szCs w:val="24"/>
          <w:lang w:val="ru-RU"/>
        </w:rPr>
        <w:t>(Гостиница «Волна»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ощадь     6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7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сарай)   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Садовая,57;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Комсомольский район: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лощадь 399,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Ярославская,6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передачи в течение 2005 года нежилых помещений в хозяйственное ведение МЭП «Недвижимость» их общая площадь, находящаяся на балансе МЭП «Недвижимость»,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1.01.200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л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 331,5 кв.м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площадь переданных в аренду помещений составил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 374,99 кв.м.,  </w:t>
      </w:r>
      <w:r>
        <w:rPr>
          <w:rFonts w:cs="Times New Roman" w:ascii="Times New Roman" w:hAnsi="Times New Roman"/>
          <w:sz w:val="24"/>
          <w:szCs w:val="24"/>
          <w:lang w:val="ru-RU"/>
        </w:rPr>
        <w:t>в т.ч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но в безвозмездное пользование  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66,7 кв.м. (</w:t>
      </w:r>
      <w:r>
        <w:rPr>
          <w:rFonts w:cs="Times New Roman" w:ascii="Times New Roman" w:hAnsi="Times New Roman"/>
          <w:sz w:val="24"/>
          <w:szCs w:val="24"/>
          <w:lang w:val="ru-RU"/>
        </w:rPr>
        <w:t>АНО спортивный клуб «Гонг» - 588,7 кв.м, МОУ «СЦО» - 176,0 кв.м.). Департамент по управлению муниципальным  имуществом г.Тольятти осуществлял согласование сделок с недвижимым имуществом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п.2.2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рядка предоставления в аренду недвижимого имуществ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, закрепленного за муниципальными предприятиями на праве хозяйственного вед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ержденного постановлением первого зам. мэра г.Тольятти от 24.02.2004г. №19-2/п (с изменениями),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мер арендной платы не должен быть ниже, чем выполненный в соответствии с действующей на момент подачи заявки Методикой по определению размера арендной платы за  нежилые помещения, утвержде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становлением Тольяттинской городской Думы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рке договоров аренды нежилых помещений установлено, что в  проверяемом периоде МЭП «Недвижимость» при расчете арендной платы не воспользовалось предоставленным указанным Порядком правом применения рыночной цены при сдаче в аренду нежилых помещений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Расчет арендной пла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дился МЭП «Недвижимость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соответствии с Методикой по определению арендной платы за муниципальные нежилые по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дания), утвержденной постановлением Тольяттинской городской Думы от 06.06.2002г. №456. В 2005 году базовая ставка арендной платы за 1 кв. м арендуемой площади  муниципальных нежилых помещен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размере 265 руб. 40 коп. в г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а постановлением мэра г.Тольятти от 28.02.2005г. №27-1/п. По договору от 01.06.04г. №79 (доп.согл. от 30.12.2004г.), заключенному с ООО «ДКС»  (площадь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4,4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К.Маркса,65), расчет арендной платы не соответствует предусмотренному Методикой расчету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рке договоров аренды нежилых помещений в 2005 году установлено, что отдельными арендаторами  не выполнялись условия договора, оплата за аренду помещений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е производилась, </w:t>
      </w:r>
      <w:r>
        <w:rPr>
          <w:rFonts w:cs="Times New Roman" w:ascii="Times New Roman" w:hAnsi="Times New Roman"/>
          <w:sz w:val="24"/>
          <w:szCs w:val="24"/>
          <w:lang w:val="ru-RU"/>
        </w:rPr>
        <w:t>так задолженность за ООО «Прайд» - 324,9 тыс. руб. (на 31.12.2003г.); ЧП Трубина – 66,1 тыс. руб. (на 31.12.2003г.); ЧП Волохина – 148,7 тыс. руб. (на 31.12.2003г.); ООО «ДонусСтройСервис» - 82,2 тыс. руб. (на 31.01.2005г.); ООО «Стиль» - 156,2 тыс. руб. (на.31.01.2005г.); ООО «Рембытсервис Заря» - 64,9 тыс. руб. (на.31.10.2005г.); ООО «Кафе У Грини» - 90,9 тыс. руб. (на 31.10.2005г.); ООО «СервисЦентр»Орион» - 174,0 тыс. руб. (на 31.12.2005г.)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олженность арендаторов по арендной плат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1.01.200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ла в общей сумм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 741,5 тыс. ру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трафные санкции, пени за несвоевременную оплату арендной платы условиями договоров, действовавших в 2005 году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е предусмотрены.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2. Дох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МЭП «Недвижимость»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 2005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л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 962,0 тыс. руб</w:t>
      </w:r>
      <w:r>
        <w:rPr>
          <w:rFonts w:cs="Times New Roman" w:ascii="Times New Roman" w:hAnsi="Times New Roman"/>
          <w:sz w:val="24"/>
          <w:szCs w:val="24"/>
          <w:lang w:val="ru-RU"/>
        </w:rPr>
        <w:t>. (без НДС), в том числе: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оходы от сдачи в аренду имущества  – 11 162,4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чие доходы (коммунальные услуги) – 4 818,8 тыс. руб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ерационные доходы – 1981,0 тыс. руб. (из них передача имущества в ДУМИ - 1 453,0 тыс. руб., резерв по сомнительным долгам – 528,0 тыс. руб.)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х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л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7 569,0 тыс. руб.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: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ыплата заработной платы с начислениями – 895,4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амортизационные отчисления – 516,4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троительно-монтажные работы по договорам – 7 908,1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плата коммунальных услуг – 4 550,5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трахование а/машины – 14,5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рганизационно-хозяйственные расходы – 670,4 тыс. руб., из них: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ход ГСМ и з/ч – 59,7 тыс. руб.; канц.товары и материалы – 21,7 тыс.руб.;приобретение основных средств – 17,2 тыс.руб.; гос.пошлина, услуги БТИ – 121,6 тыс.руб.;оплата услуг связи – 59,0 тыс.руб.; спонсорская помощь – 210,0 тыс.руб.; аудиторские услуги – 125,7 тыс.руб.; повышение квалификации – 22,9 тыс.руб.; прочие (консультационные услуги, информационные услуги, бух.литература, услуги банка) – 32,6 тыс.руб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налоги – 831,0 тыс. руб., в том числе налог на имущество – 793,0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ерационные расходы – 1981,0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зерв по сомнительным долгам – 201,9 тыс. руб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нансовый результ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ЭП «Недвижимость» за 2005 год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быль </w:t>
      </w:r>
      <w:r>
        <w:rPr>
          <w:rFonts w:cs="Times New Roman" w:ascii="Times New Roman" w:hAnsi="Times New Roman"/>
          <w:sz w:val="24"/>
          <w:szCs w:val="24"/>
          <w:lang w:val="ru-RU"/>
        </w:rPr>
        <w:t>до налогообложения составил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393,0 тыс. 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истая прибы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05 год составил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84,0 тыс.руб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оложением о порядке уплаты в бюджет г.Тольятти прибыли от использования имущества, закрепленного на праве хозяйственного ведения за муниципальными предприятиями г.Тольятти, утвержденным постановлением первого заместителя мэра г.Тольятти от 20.04.2004г. №38-2/п, МЭП «Недвижимость» произвело отчисление от прибыли в размер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0%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чет мэрии г.Тольятти в сумм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6,8 тыс. 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оверкой использования муниципального имущества, закрепленного  на праве хозяйственного ведения за МЭП «Недвижимость»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 2006 году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установлено  следующее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остоянию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1.01.200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алансовая стоим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х средств, находящихся в хозяйственном ведении МЭП «Недвижимость», составила в сум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0 742,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тыс. руб.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дания и сооружения </w:t>
      </w:r>
      <w:r>
        <w:rPr>
          <w:rFonts w:cs="Times New Roman" w:ascii="Times New Roman" w:hAnsi="Times New Roman"/>
          <w:sz w:val="24"/>
          <w:szCs w:val="24"/>
          <w:lang w:val="ru-RU"/>
        </w:rPr>
        <w:t>– 70 358,3 тыс. руб.)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таточная стоимос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и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7 62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тыс. руб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щая площадь нежилых помещений, находящихся на балансе МЭП «Недвижимость»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1.01.200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ставлял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 827,7 кв.м</w:t>
      </w:r>
      <w:r>
        <w:rPr>
          <w:rFonts w:cs="Times New Roman" w:ascii="Times New Roman" w:hAnsi="Times New Roman"/>
          <w:sz w:val="24"/>
          <w:szCs w:val="24"/>
          <w:lang w:val="ru-RU"/>
        </w:rPr>
        <w:t>., в том числе: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тозаводский район: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2 488,7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Свердлова,51 (РТ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кеан»)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2 542,0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 Свердлова,13А (</w:t>
      </w:r>
      <w:r>
        <w:rPr>
          <w:rFonts w:cs="Times New Roman" w:ascii="Times New Roman" w:hAnsi="Times New Roman"/>
          <w:sz w:val="24"/>
          <w:szCs w:val="24"/>
          <w:lang w:val="ru-RU"/>
        </w:rPr>
        <w:t>Дом быта «Заря»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5 026,8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л.Революционная,52 </w:t>
      </w:r>
      <w:r>
        <w:rPr>
          <w:rFonts w:cs="Times New Roman" w:ascii="Times New Roman" w:hAnsi="Times New Roman"/>
          <w:sz w:val="24"/>
          <w:szCs w:val="24"/>
          <w:lang w:val="ru-RU"/>
        </w:rPr>
        <w:t>(Дом быта «Орбит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ощадь 1 212,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Ст.Разина,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Ц «Волжские зори»)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788,5 кв.м 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Королева,20 (Торговый Центр)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7,4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40 лет Победы,68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Центральный район: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9,6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К.Маркса,65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56,2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л.Ленинградская,55 </w:t>
      </w:r>
      <w:r>
        <w:rPr>
          <w:rFonts w:cs="Times New Roman" w:ascii="Times New Roman" w:hAnsi="Times New Roman"/>
          <w:sz w:val="24"/>
          <w:szCs w:val="24"/>
          <w:lang w:val="ru-RU"/>
        </w:rPr>
        <w:t>(Дом книги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94,9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л.Садовая,57 </w:t>
      </w:r>
      <w:r>
        <w:rPr>
          <w:rFonts w:cs="Times New Roman" w:ascii="Times New Roman" w:hAnsi="Times New Roman"/>
          <w:sz w:val="24"/>
          <w:szCs w:val="24"/>
          <w:lang w:val="ru-RU"/>
        </w:rPr>
        <w:t>(Гостиница «Волна»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лощадь     6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7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сарай)  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Садовая,57;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ощадь     49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2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Базовая,6;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мсомольский район: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ощадь     399,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Ярославская,6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ультате изъятия из хозяйственного ведения и  передачи в хозяйственное ведение МЭП «Недвижимость» нежилых помещений в течение 2006 года их общая площадь, находящаяся на балансе МЭП «Недвижимость»,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1.01.2007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л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 867,5 кв.м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ме того, Постановлением мэра  от 28.03.2006г. №1875-1/п МЭП «Недвижимость» предоставлен земельный участок в аренду сроком на пять лет, расположенный по адресу: г.Тольятти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нтральный район, ул.Садовая,57</w:t>
      </w:r>
      <w:r>
        <w:rPr>
          <w:rFonts w:cs="Times New Roman" w:ascii="Times New Roman" w:hAnsi="Times New Roman"/>
          <w:sz w:val="24"/>
          <w:szCs w:val="24"/>
          <w:lang w:val="ru-RU"/>
        </w:rPr>
        <w:t>, площадью 3 342 кв.м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площадь переданных в аренду помещений составил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 693,21 кв.м.,  </w:t>
      </w:r>
      <w:r>
        <w:rPr>
          <w:rFonts w:cs="Times New Roman" w:ascii="Times New Roman" w:hAnsi="Times New Roman"/>
          <w:sz w:val="24"/>
          <w:szCs w:val="24"/>
          <w:lang w:val="ru-RU"/>
        </w:rPr>
        <w:t>в т.ч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но в безвозмездное пользование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8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7 кв.м.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О спортивный клуб «Гонг»).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06 году расчет арендной платы производился МЭП «Недвижимость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соответствии с Методикой по определению арендной платы за муниципальные нежилые по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дания). В 2006 году базовая ставка арендной платы за 1 кв. м арендуемой площади  муниципальных нежилых помещен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размере 308 руб. 00 коп. в год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а постановлением мэра г.о.Тольятти от 10.02.2006г. №456-1/п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рке договоров аренды нежилых помещений в 2006 году установлено, что отдельными арендаторами  не выполнялись условия договора, оплата за аренду помещений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 производилас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к задолженность за ООО «Прайд» - 324,9 тыс. руб. (на 31.12.2003г.); ЧП Трубина – 66,1 тыс. руб. (на 31.12.2003г.); ЧП Волохина – 148,7 тыс. руб. (на 31.12.2003г.); ООО «Рембытсервис Заря» - 64,9 тыс. руб. (на.31.10.2005г.); ООО «Кафе У Грини» - 90,9 тыс. руб. (на 31.10.2005г.); ООО «Крис» - 25,2 тыс. руб. (на  31.10.2005г.); ООО «НЭС сервис» - 545,1 тыс. руб. (на 31.01.2006г.);  ООО «Стиль» - 268,9 тыс. руб. (на 31.01.2006г.); ООО «КиМ» - 48,0 тыс. руб.  (на 31.03.2006г.)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олженность арендаторов по арендной плат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1.01.2007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ила в общей сумм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 490,0 тыс. 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трафные санкции, пени за несвоевременную оплату арендной платы условиями договоров, действовавших в 2006 году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 предусмотрены.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2. Дох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МЭП «Недвижимость»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в 2006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л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 118,0 тыс. руб</w:t>
      </w:r>
      <w:r>
        <w:rPr>
          <w:rFonts w:cs="Times New Roman" w:ascii="Times New Roman" w:hAnsi="Times New Roman"/>
          <w:sz w:val="24"/>
          <w:szCs w:val="24"/>
          <w:lang w:val="ru-RU"/>
        </w:rPr>
        <w:t>. (без НДС), в том числе: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оходы от сдачи в аренду имущества  – 13 928,8 тыс. руб.;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чие доходы (коммунальные услуги) – 5 004,5 тыс. руб.;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ерационные доходы– 1054,0 тыс. руб. (резерв по сомнительным долгам)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дажа основных средств – 64,4 тыс. руб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чие (проценты по решению суда) – 66,4 тыс. руб.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х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л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1 429,0 тыс. руб.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: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ыплата заработной платы с начислениями – 1 010,0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амортизационные отчисления – 877,4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строительно-монтажные работы по договорам – 10 135,1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плата коммунальных услуг – 5 667,0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рендная плата за землю – 227,6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рганизационно-хозяйственные расходы -990,8 тыс. руб., из них: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ход ГСМ и з/ч – 53,3 тыс. руб.; приобретение основных средств – 75,0 тыс. руб.; переоформление хоз.договоров – 90,5 тыс. руб.; канц.товары и материалы – 34,2 тыс. руб.; страхование машины – 14,0 тыс. руб.;гос.пошлина, услуги БТИ – 98,9 тыс. руб.; оплата услуг связи – 68,8 тыс. руб.; спонсорская помощь – 325,0 тыс. руб.; аудиторские услуги – 91,5 тыс. руб.; повышение квалификации – 29,7 тыс. руб.; прочие (консультационные услуги, информационные услуги, бух.литература, услуги банка) – 109,9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плата налогов – 1 346,5 тыс. руб. (в т.ч. налог на имущество- 1268,0 тыс. руб.)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перационные расходы – 1054,0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езерв по сомнительным долгам – 120,7 тыс. руб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нансовый результ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06 год: получен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быток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 311,0 тыс. руб. Убыток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риятием получен в результат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е включения в выручку денежных средств, полученных от продажи объекта по ул. Базовая,6. 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быль по налоговому уче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2006 г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л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4,0 тыс. ру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оложением о порядке перечисления в бюджет г.о. Тольятти прибыли от использования имущества, закрепленного на праве хозяйственного ведения за муниципальными предприятиями г.о. Тольятти, утвержденным Постановлением  мэра г.Тольятти от 16.09.2005г. №132-1/п, МЭП «Недвижимость» произвело отчисление от прибыли в размере 20% на счет мэрии г.Тольятти в сумм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7,1 тыс.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оверкой использования муниципального имущества, закрепленного  на праве хозяйственного ведения за МЭП «Недвижимость»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1 полугодии 2007 года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установлено следующее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состоянию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1.01.2007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алансовая стоим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х средств, находящихся в хозяйственном ведении МЭП «Недвижимость», составил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1 860,8 тыс. руб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здания и сооруж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81 375,4 тыс. руб.)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таточная стоимост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ил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0 464,9 тыс. руб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площадь помещений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ходящихся на балансе МЭП «Недвижимость»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1.01.2007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ставлял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 977,7 кв.м</w:t>
      </w:r>
      <w:r>
        <w:rPr>
          <w:rFonts w:cs="Times New Roman" w:ascii="Times New Roman" w:hAnsi="Times New Roman"/>
          <w:sz w:val="24"/>
          <w:szCs w:val="24"/>
          <w:lang w:val="ru-RU"/>
        </w:rPr>
        <w:t>., в том числе: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втозаводский район: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2  279,4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Свердлова,51 (РТ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кеан»)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2 050,8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 Свердлова,13А (</w:t>
      </w:r>
      <w:r>
        <w:rPr>
          <w:rFonts w:cs="Times New Roman" w:ascii="Times New Roman" w:hAnsi="Times New Roman"/>
          <w:sz w:val="24"/>
          <w:szCs w:val="24"/>
          <w:lang w:val="ru-RU"/>
        </w:rPr>
        <w:t>Дом быта «Заря»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5 024,8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л.Революционная,52 </w:t>
      </w:r>
      <w:r>
        <w:rPr>
          <w:rFonts w:cs="Times New Roman" w:ascii="Times New Roman" w:hAnsi="Times New Roman"/>
          <w:sz w:val="24"/>
          <w:szCs w:val="24"/>
          <w:lang w:val="ru-RU"/>
        </w:rPr>
        <w:t>(Дом быта «Орбит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ощадь 1 222,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Ст.Разина,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Ц «Волжские зори»)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788,5 кв.м 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Королева,20 (Торговый Центр);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7,4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40 лет Победы,68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ощадь     48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3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Автостроителей,25А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ь     665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7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по адресу:  б-р Здоровь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25;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лощадь     11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2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Маршала Жукова,52 кв.100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Центральный район: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9,6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К.Маркса,65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56,2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л.Ленинградская,55 </w:t>
      </w:r>
      <w:r>
        <w:rPr>
          <w:rFonts w:cs="Times New Roman" w:ascii="Times New Roman" w:hAnsi="Times New Roman"/>
          <w:sz w:val="24"/>
          <w:szCs w:val="24"/>
          <w:lang w:val="ru-RU"/>
        </w:rPr>
        <w:t>(Дом книги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94,9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л.Садовая,57 </w:t>
      </w:r>
      <w:r>
        <w:rPr>
          <w:rFonts w:cs="Times New Roman" w:ascii="Times New Roman" w:hAnsi="Times New Roman"/>
          <w:sz w:val="24"/>
          <w:szCs w:val="24"/>
          <w:lang w:val="ru-RU"/>
        </w:rPr>
        <w:t>(Гостиница «Волна»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ощадь      6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7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сарай)  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Садовая,57;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лощадь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7,0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Мира,74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мсомольский район: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лощадь     424,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дании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Ярославская,6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и распоряжений мэра г.о. Тольятти, в результате изъятия из хозяйственного ведения и  передачи в хозяйственное ведение МЭП «Недвижимость» нежилых помещений в течение 1-го полугодия 2007 года их общая площадь, находящаяся на балансе МЭП «Недвижимость»,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1.07.2007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л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 810,1 кв.м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ая площадь переданных в аренду помещений составил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 219,11 кв.м.,  </w:t>
      </w:r>
      <w:r>
        <w:rPr>
          <w:rFonts w:cs="Times New Roman" w:ascii="Times New Roman" w:hAnsi="Times New Roman"/>
          <w:sz w:val="24"/>
          <w:szCs w:val="24"/>
          <w:lang w:val="ru-RU"/>
        </w:rPr>
        <w:t>в т.ч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дано в безвозмездное пользование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8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7 кв.м.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О спортивный клуб «Гонг»).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07 году расчет арендной платы производился МЭП «Недвижимость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 соответствии с Методикой по определению арендной платы за муниципальные нежилые пом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дания). В 2007 году базовая ставка арендной платы за 1 кв. м арендуемой площади  муниципальных нежилых помещен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размере 349 руб. 00 коп. в год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а постановлением мэра г.о.Тольятти от 26.01.2007г. №212-1/п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рке договоров аренды нежилых помещений в 2007 году установлено, что отдельными арендаторами  не выполнялись условия договора, оплата за аренду помещений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 производилась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так задолженность за ООО «Прайд» - 324,9 тыс. руб. (на 31.12.2003г.); ЧП Трубина – 62,1 тыс. руб. (на 31.12.2003г.); ЧП Волохина – 148,7 тыс. руб. (на 31.12.2003г.); ООО «Рембытсервис Заря» - 64,9 тыс. руб. (на.31.10.2005г.); ООО «Кафе У Грини» - 90,9 тыс. руб. (на 31.10.2005г.); ООО «Крис» - 25,2 тыс. руб. (на  31.10.2005г.); ООО «НЭС сервис» - 837,4 тыс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б. (на 31.01.2006г.);  ООО «Стиль» - 268,9 тыс. руб. (на 31.01.2006г.); ООО «КиМ» - 48,0 тыс. руб.  (на 31.03.2006г.); ЧП Волочай – 40,4 тыс. руб. (на 31.08.2006г.); ООО «ЦСО  Заря» -38,3 тыс. руб. (на 31.08.2006г.); ООО «Янетта» - 116,7 тыс. руб. (на 31.10.2006г.); ООО «Элегант» - 48,5 тыс. руб. (на 28.02.2007г.); ООО «Сервиском» - 109,0 тыс. руб. (на 31.03.2007г.)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олженность арендаторов по арендной плат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01.07.2007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ила в общей сумм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 968,0 тыс. 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трафные санкции, пени за несвоевременную оплату арендной платы условиями договоров, действующих в 2007 году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 предусмотрены.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2. Дох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ЭП«Недвижимость»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 1 полугодие 2007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0  584,0 тыс. руб</w:t>
      </w:r>
      <w:r>
        <w:rPr>
          <w:rFonts w:cs="Times New Roman" w:ascii="Times New Roman" w:hAnsi="Times New Roman"/>
          <w:sz w:val="24"/>
          <w:szCs w:val="24"/>
          <w:lang w:val="ru-RU"/>
        </w:rPr>
        <w:t>. (без НДС) , в том числе: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оходы от сдачи имущества в аренду  – 7 391,9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очие доходы (коммунальные услуги) – 2 192,7 тыс. руб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ерационные доходы– 479,0 тыс. руб. (передача имущества, резерв по сомнительным долгам);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дажа основных средств – 516,1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чие (проценты по решению суда) – 4,6 тыс. руб.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сх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ил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 560,0 тыс. руб.</w:t>
      </w:r>
      <w:r>
        <w:rPr>
          <w:rFonts w:cs="Times New Roman" w:ascii="Times New Roman" w:hAnsi="Times New Roman"/>
          <w:sz w:val="24"/>
          <w:szCs w:val="24"/>
          <w:lang w:val="ru-RU"/>
        </w:rPr>
        <w:t>, в том числе: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ыплата заработной платы с начислениями – 745,0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мортизационные отчисления – 554,3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но-монтажные работы по договорам – 4 747,8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лата коммунальных услуг – 2 515,5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арендная плата за землю – 149,6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онно-хозяйственные расходы – 510,6 тыс. руб., из них: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ход ГСМ и з/ч – 17,9 тыс. руб.; приобретение основных средств – 108,5 тыс. руб.; переоформление хоз.договоров – 16,9 тыс. руб.; канц.товары и материалы – 7,9 тыс.  руб.; страхование машины – 7,3 тыс. руб.; гос.пошлина, услуги БТИ – 121,7 тыс. руб.; оплата услуг связи – 16,7 тыс. руб.; спонсорская помощь – 95,0 тыс. руб.; аудиторские услуги – 20,0 тыс. руб.; повышение квалификации – 36,6 тыс. руб.; прочие (консультационные услуги, информационные услуги, бух.литература, услуги банка) – 62,1 тыс. руб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лата налогов – 680,3 тыс. руб. (в т.ч. налог на имущество – 662,0 тыс. руб)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ерационные расходы – 479,0 тыс. руб.;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зерв по сомнительным долгам – 177,3 тыс. руб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овый результат МЭП «Недвижимость» за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 полугодие 2007 год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быль до налогообложения составил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,0 тыс. 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чистая прибыль составил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,0 тыс. руб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даж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имущест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2006 -2007 годах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2006-2007 годах МЭП «Недвижимость» были продан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 объе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движимого имущества: нежилое помещ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лощадью 57,4 кв.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л. 40 лет Победы,68;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жилой комплекс по адрес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 Базовая,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а так же автомобиль марки ВАЗ. Общая сумма доходов от реализации всех объекто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 282,33 тыс. руб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с НДС)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мэра г.о. Тольятти от 31.07.2006г. №6705-1/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ано соглас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самостоятельну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даж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ткрытых торгах по цене, установленной с учетом рыночной оценки, не ниже остаточной балансовой стоимости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жилого помещ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ощадью 57,4 кв.м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адресу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л. 40 лет Победы,68.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ена помещения  состави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09,03 тыс. руб. </w:t>
      </w:r>
      <w:r>
        <w:rPr>
          <w:rFonts w:cs="Times New Roman" w:ascii="Times New Roman" w:hAnsi="Times New Roman"/>
          <w:sz w:val="24"/>
          <w:szCs w:val="24"/>
          <w:lang w:val="ru-RU"/>
        </w:rPr>
        <w:t>( денежные средства перечислены покупателем Волковой Ю.А. п/п от 19.12.2006г. в сумме 120,6 тыс. руб., от 17.01.2007г. в сумме 488,4 тыс. руб.)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Приказу директора МЭП «Недвижимость» от 17.01.2007г. №2 «денежные средства в общей сумм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09,03 тыс. руб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ные от продажи нежилого помещения ул. 40 лет Победы, 68 необходимо направить на капитальный ремонт нежилых помещений, закрепленных на праве хозяйственного ведения». 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рке установлено, что МЭП «Недвижимость» перечислило средства в сумм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50,0 тыс. 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рме ООО «Фриз» за капитальный ремонт нежилого помещения по б-ру Здоровья, 25 (п/п от 10.01.2007г.).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мэра г.о. Тольятти от 13.10.2006г. №9362-1/п дано согласие на самостоятельну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даж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ткрытых торгах по цене, установленной с учетом рыночной оценки, не ниже остаточной балансовой стоимости, следующих объектов недвижимости, расположенных по адрес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 ул. Базовая,6 : здание (ЛитА1) – гараж, площадью 237,1 кв.м; здание (ЛитА3) – ГСМ, площадью 34,1 кв.м.; нежилое помещение, состоящее из комнат на 1-ом этаже (ЛитА2) – склад, площадью 225,0 кв.м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ена продаваемого нежилого комплекса  состави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 597,3 тыс. руб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енежные средства поступили от покупателя - ОАО «Тольяттихлеб» п/п от 08.12.2006г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 597,3 тыс. руб.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Приказу директора МЭП «Недвижимость» от 01.12.2006 г. №23 «денежные средства в общей сумм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 597,3 тыс. руб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ученные от продажи нежилого комплекса  по адрес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л. Базовая, 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 направить на капитальный ремонт нежилых помещений, закрепленных на праве хозяйственного ведения». 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рке установлено, что МЭП «Недвижимость» перечислило средства в сумм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 597,3 тыс. руб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рме ООО «Фриз» за капитальный ремонт нежилого помещения по б-ру Здоровья, 25 (п/п от 11.12.2006г., от 01.12.2006г.).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06 году  МЭП «Недвижимость» в связи с физическим износом автомобиля ВАЗ- 21093 произвел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дажу основного сре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споряжение мэра г.о.Тольятти от 22.08.2006г №4602.). Цена продажи автомобиля составила в сумм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6,0 тыс. руб. 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распоряжения директора МЭП «Недвижимость» от 23.08.2006г. №5 по согласованию с первым заместителем мэра г.о.Тольятти п/п от 04.09.2006г. МЭП «Недвижимость» перечислило денежные средства в сумме 225,0 тыс. руб. в ООО «Восток-Лада-Авто» за автомобиль ВАЗ - 21140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и.о. первого заместителя мэра г.о. Тольятт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 11.05.2007г. №1183-1/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ано соглас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дажу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имущества, находящегося в хозяйственном ведении </w:t>
      </w:r>
      <w:r>
        <w:rPr>
          <w:rFonts w:cs="Times New Roman" w:ascii="Times New Roman" w:hAnsi="Times New Roman"/>
          <w:sz w:val="24"/>
          <w:szCs w:val="24"/>
          <w:lang w:val="ru-RU"/>
        </w:rPr>
        <w:t>МЭП «Недвижимость»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жилых помещений по адресу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ул. Свердлова,13а.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кцион по продаже нежилых помещений по адресу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л. Свердлова,13а состоялся 15.01.2008 год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жилые помещения общей площадью 693,4 кв.м  было проданы ООО «Зевс» на общую сумму  13 391,59 тыс. руб., из них: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1-м этаже общей площадью 125,6 кв.м  было продано по цене 1 836,18 тыс. руб.;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1-м этаже общей площадью 344,4 кв.м  было продано по цене 7 036,67 тыс. руб.;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2-м этаже общей площадью 223,4 кв.м  было продано по цене 4 518,74 тыс. руб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воды по результатам проверки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казател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МЭП «Недвижимость» по использованию переданного в хозяйственное ведение муниципального имущества в проверяемом периоде (2005-1-е полугодие 2007 года) приведены ниже в таблице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91"/>
        <w:gridCol w:w="1370"/>
        <w:gridCol w:w="1559"/>
        <w:gridCol w:w="1701"/>
        <w:gridCol w:w="158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№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Показат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01.01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01.01.2007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01.07.2007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Балансовая стоим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0 7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1 86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1 522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2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Остаточная стоим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7 6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0 46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9 94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Общая площадь нежилых помещ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4 8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4 867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4 81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Площадь, сдаваемая в арен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 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 60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 219,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 xml:space="preserve">Доходы предприятия,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1 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5 34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 90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>Доходы от аренды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 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3 928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 39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/>
              </w:rPr>
              <w:t xml:space="preserve">Доходы от продажи имуществ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 41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516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6.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Дебиторская задолженность арендато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 7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49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 968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Расходы на ремонт помещ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 9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 13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 747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Налог на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 26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62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Арендная плата за земл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2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49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ru-RU"/>
              </w:rPr>
              <w:t>Перечисление в бюджет гор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>оздание МУЭП «Недвижимость» не соответствует требовани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4.11.2002г. №161-ФЗ «О государственных и муниципальных унитарных предприятиях», требованиям Решения Тольяттинской городской 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4.01.2001г. №119 «О Положении о порядке создания, управления, реорганизации и ликвидации муниципальных унитарных предприятий г.Тольятти» к случаям создания  муниципальных унитарных предприятий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наруш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ого закона от 26.07.2006г. №135-ФЗ «О защите конкуренции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ЭП «Недвижимость» </w:t>
      </w:r>
      <w:r>
        <w:rPr>
          <w:rFonts w:cs="Times New Roman" w:ascii="Times New Roman" w:hAnsi="Times New Roman"/>
          <w:sz w:val="24"/>
          <w:szCs w:val="24"/>
          <w:lang w:val="ru-RU"/>
        </w:rPr>
        <w:t>наделено функциями и правам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а местного самоуправления – мэрии г.о.Тольятти (Департамента по управлению муниципальным имуществом г.о.Тольятти).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Степень эффективности использования муниципального имущества, переданного в хозяйственное ведение МЭП «Недвижимость», в 2005-2006 гг. и в 1 полугодии 2007 года можно оценить, основываясь на результатах деятельности предприятия, приведенных в таблице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1. МЭП «Недвижимость» при 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е арендной платы не воспользовалось предоставленным правом применени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рыночной це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сдаче в аренду нежилых помещений согласно п.2.2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рядка предоставления в аренду недвижимого имуществ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, закрепленного за муниципальными предприятиями на праве хозяйственного вед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ержденного постановлением первого зам. мэра г.Тольятти от 24.02.2004г. №19-2/п (с изменениями)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МЭП «Недвижимость» производило расчет арендной платы за нежилые помещения в соответствии с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Методикой по определению арендной платы за муниципальные нежилые помещения (зд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, утвержденной постановлением Тольяттинской городской Думы от 06.06.2002г. №456.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сдачи в аренду указанных нежилых помещений по этой же арендной плате Департаментом по управлению муниципальным имуществом г.о.Тольятти исключались бы непроизводительные затраты в виде налога на имущество, арендной платы за землю, а также расходы на содержание персонала. 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3. В 2005 году большая часть средств (7 711,5 тыс. руб.), предусмотренных на ремонт нежилых помещений, была направлена на ремонт помещений, приносящих доход, по адресам: ул.Революционная,52; ул. Свердлова,13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ул.Ярославская,61.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06 – 1-м полугодии 2007 года доходы, полученные от аренды и продажи нежилых помещений, были направлены на ремонт нежилого помещения по адресу: б-р Здоровья,25:  11 452,8 тыс. руб. из 14 882,9 тыс. руб. израсходованы на ремонт указанного помещения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4. Дебиторская задолженность арендаторов в виде платы за предоставленные в аренду нежилые помещения и за оказанные услуги по содержанию и коммунальные услуги увеличилась с 1 742 тыс. руб. до 2 968 тыс. руб. или 1,7 раза за полтора года (с 01.01.2006г. до 01.07.2007г.)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 Фактические доходы бюджета городского округа Тольятти от сдачи принадлежащего ему муниципального имущества в аренду,  а также от его продажи, поступившие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ЭП «Недвижимость»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составили: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2005 году (площадь 14 830,5 кв. м) -  56,8 тыс. руб.,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2006 году (площадь 14 867,5 кв. м) - 37,1 тыс. руб. 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ложения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эрии городского округа Тольятти: 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. Управление и распоряжение объектами муниципальной собственности осуществлять в соответствии с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 законом "О приватизации государственного и муниципального имущества", Федеральным законом "О государственных и муниципальных унитарных предприятиях", Уставом городского округа Тольятти, Положением о порядке 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авления и распоряжения объектами муниципальной соб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родского округа Тольятти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. Рассмотреть соответствие уставн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МЭП «Недвижимость» целям и функциям, предусмотренным для муниципальных предприятий Федеральным законом "О государственных и муниципальных унитарных предприятиях", «Положением о порядке создания, управления, реорганизации и ликвидации муниципальных унитарных предприятий городского округа Тольятти», утвержденным  решением Тольяттинской городской Дум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15.02.2006г. №381.</w:t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3. Департаменту по управлению муниципальным имуществом мэрии городского округа Тольятти, как главному администратору доходов бюджета городского округа Тольятти, в целях увеличения доходов бюджета подготовить предложения о повышении эффективности использования объектов муниципальной собственности, переданных в настоящее время в хозяйственное ве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МЭП «Недвижимость»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у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ородского округа Тольятти: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омиссии по муниципальному имуществу и приватизации (А.И.Довгомеля) совместно с информационно-аналитическим управлением и контрольно-счетной палатой провести анализ исполнения Плана развития муниципального сектора экономики городского округа Тольятти за 2007 год в части эффективности использования муниципального имущества, переданного в хозяйственное ведение муниципальным предприятиям  городского округа Тольятти, на основании  отчета мэрии об исполнении Плана развития муниципального сектора экономики городского округа Тольятти за 2007 год, утвержденного решением  Думы городского округа Тольятти </w:t>
      </w:r>
      <w:r>
        <w:rPr>
          <w:rFonts w:cs="Times New Roman" w:ascii="Times New Roman" w:hAnsi="Times New Roman"/>
          <w:sz w:val="24"/>
          <w:szCs w:val="24"/>
          <w:lang w:val="ru-RU"/>
        </w:rPr>
        <w:t>от 20.12.2006 №616.</w:t>
      </w:r>
    </w:p>
    <w:p>
      <w:pPr>
        <w:pStyle w:val="Normal"/>
        <w:ind w:right="51" w:firstLine="56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335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i/>
      <w:iCs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4"/>
      <w:szCs w:val="24"/>
      <w:lang w:val="ru-RU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autoSpaceDE w:val="true"/>
    </w:pPr>
    <w:rPr>
      <w:rFonts w:eastAsia="SimSun;宋体"/>
      <w:i/>
      <w:iCs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6:00Z</dcterms:created>
  <dc:creator>Свешникова И.М.</dc:creator>
  <dc:description/>
  <cp:keywords/>
  <dc:language>en-US</dc:language>
  <cp:lastModifiedBy>Мартьянов</cp:lastModifiedBy>
  <cp:lastPrinted>2008-01-29T14:47:00Z</cp:lastPrinted>
  <dcterms:modified xsi:type="dcterms:W3CDTF">2010-02-24T07:02:00Z</dcterms:modified>
  <cp:revision>4</cp:revision>
  <dc:subject/>
  <dc:title>Справка</dc:title>
</cp:coreProperties>
</file>